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elikums Nr.4</w:t>
      </w:r>
    </w:p>
    <w:p>
      <w:pPr>
        <w:pStyle w:val="Normal"/>
        <w:jc w:val="right"/>
        <w:rPr/>
      </w:pPr>
      <w:r>
        <w:rPr>
          <w:sz w:val="20"/>
          <w:szCs w:val="20"/>
        </w:rPr>
        <w:t>2011.gada 01.februāra iepirkuma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kumulatoru bateriju iegāde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>ICECAT” ledus tīrāmai mašīnai”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epirkuma identifikācijas </w:t>
      </w:r>
      <w:r>
        <w:rPr>
          <w:b/>
          <w:bCs/>
          <w:sz w:val="20"/>
          <w:szCs w:val="20"/>
        </w:rPr>
        <w:t>Nr.SCDL2011/0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hniskās specifikācijas precizēju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Pakalpojumu mērķis un vēlamais rezultāts:</w:t>
      </w:r>
      <w:r>
        <w:rPr/>
        <w:t xml:space="preserve"> Akumulatoru bateriju iegāde „ICECAT” ledus tīramai mašīnai, lai nodrošinātu ledus halles darbīb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</w:rPr>
        <w:t>2. Pakalpojumu sniegšanas vieta un apstākļu apraksts:</w:t>
      </w:r>
      <w:r>
        <w:rPr/>
        <w:t xml:space="preserve"> Kandidātam akumulatoru baterijas ir jāpiegādā pēc adreses: Stacijas ielā 45A, Daugavpilī, LV-5401, piegādes izmaksas ir jāiekļauj pieteikumā – finanšu piedāvājumā. Kandidātam jāspēj piedāvāt un piegādāt 40 (četrdesmit)  akumulatoru baterijas atbilstoši bateriju specifikācijai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Pakalpojumam izvirzītās prasības, tai skaitā veselības drošības, vides, ergonomiskās u.c. prasības, kā arī piemērojamie kvalitātes standarti: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caps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ait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ustriālās baterijas tips – 4EPzV 400Ah   (vai ekvivalents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acitāte    – baterija 80V 400/500 Ah;</w:t>
      </w:r>
    </w:p>
    <w:p>
      <w:pPr>
        <w:pStyle w:val="Normal"/>
        <w:jc w:val="both"/>
        <w:rPr/>
      </w:pPr>
      <w:r>
        <w:rPr/>
        <w:t>Baterija         – EXIDE;</w:t>
      </w:r>
    </w:p>
    <w:p>
      <w:pPr>
        <w:pStyle w:val="Normal"/>
        <w:jc w:val="both"/>
        <w:rPr/>
      </w:pPr>
      <w:r>
        <w:rPr/>
        <w:t>Baterijas tips – Industriālā GEL tipa baterijas 100% O emisijas baterija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caps/>
          <w:u w:val="single"/>
        </w:rPr>
      </w:pPr>
      <w:r>
        <w:rPr/>
        <w:t xml:space="preserve">                        </w:t>
      </w:r>
    </w:p>
    <w:p>
      <w:pPr>
        <w:pStyle w:val="Normal"/>
        <w:rPr/>
      </w:pPr>
      <w:r>
        <w:rPr/>
        <w:t>Tehniskās prasības 1 (vienai) baterijai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350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sības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mēri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rs – 28,5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āva – 2,0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234565</wp:posOffset>
                      </wp:positionV>
                      <wp:extent cx="59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1pt;margin-top:17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2110740</wp:posOffset>
                      </wp:positionV>
                      <wp:extent cx="47625" cy="7620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6pt;margin-top:166.2pt;width:3.7pt;height:5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21285</wp:posOffset>
                      </wp:positionV>
                      <wp:extent cx="342900" cy="99060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pt;margin-top:9.55pt;width:26.95pt;height:7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30480</wp:posOffset>
                      </wp:positionV>
                      <wp:extent cx="90805" cy="90805"/>
                      <wp:effectExtent l="15240" t="15240" r="1397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pt;margin-top:2.4pt;width:7.1pt;height:7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0480</wp:posOffset>
                      </wp:positionV>
                      <wp:extent cx="101473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5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5pt;margin-top:2.4pt;width:79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21285</wp:posOffset>
                      </wp:positionV>
                      <wp:extent cx="49593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pt;margin-top:9.55pt;width:39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21285</wp:posOffset>
                      </wp:positionV>
                      <wp:extent cx="1270" cy="334010"/>
                      <wp:effectExtent l="37465" t="0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9.55pt;width:0.1pt;height:26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30480</wp:posOffset>
                      </wp:positionV>
                      <wp:extent cx="1270" cy="424815"/>
                      <wp:effectExtent l="37465" t="0" r="381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2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35pt;margin-top:2.4pt;width:0.05pt;height:33.3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65405</wp:posOffset>
                      </wp:positionV>
                      <wp:extent cx="343535" cy="1270"/>
                      <wp:effectExtent l="635" t="14605" r="63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pt;margin-top:5.15pt;width:27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44145</wp:posOffset>
                      </wp:positionV>
                      <wp:extent cx="1270" cy="48577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8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11.35pt;width:0.1pt;height:38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144145</wp:posOffset>
                      </wp:positionV>
                      <wp:extent cx="1270" cy="48577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8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35pt;margin-top:11.35pt;width:0.05pt;height:38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>563      5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47955</wp:posOffset>
                      </wp:positionV>
                      <wp:extent cx="91503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5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pt;margin-top:11.65pt;width:7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42240</wp:posOffset>
                      </wp:positionV>
                      <wp:extent cx="59118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pt;margin-top:11.2pt;width:4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42240</wp:posOffset>
                      </wp:positionV>
                      <wp:extent cx="323850" cy="485775"/>
                      <wp:effectExtent l="14605" t="15240" r="14605" b="139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pt;margin-top:11.2pt;width:25.45pt;height:38.2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42240</wp:posOffset>
                      </wp:positionV>
                      <wp:extent cx="1270" cy="124460"/>
                      <wp:effectExtent l="38100" t="0" r="3746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1pt;margin-top:11.2pt;width:0.1pt;height:9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29210</wp:posOffset>
                      </wp:positionV>
                      <wp:extent cx="47625" cy="76200"/>
                      <wp:effectExtent l="10160" t="9525" r="952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6pt;margin-top:2.3pt;width:3.7pt;height:5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30480</wp:posOffset>
                      </wp:positionV>
                      <wp:extent cx="104775" cy="90805"/>
                      <wp:effectExtent l="15240" t="15240" r="1460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5pt;margin-top:2.4pt;width:8.2pt;height:7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21285</wp:posOffset>
                      </wp:positionV>
                      <wp:extent cx="1270" cy="18605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1pt;margin-top:9.55pt;width:0.1pt;height:1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19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46050</wp:posOffset>
                      </wp:positionV>
                      <wp:extent cx="1270" cy="44831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pt;margin-top:11.5pt;width:0.1pt;height:35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46050</wp:posOffset>
                      </wp:positionV>
                      <wp:extent cx="1270" cy="44831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pt;margin-top:11.5pt;width:0.05pt;height:35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5560</wp:posOffset>
                      </wp:positionV>
                      <wp:extent cx="324485" cy="127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pt;margin-top:2.8pt;width:25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/>
        <w:t>Komisijas priekšsēdētājs:                                                /A. Kalbjonoks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16:00Z</dcterms:created>
  <dc:creator>user</dc:creator>
  <dc:description/>
  <cp:keywords/>
  <dc:language>en-US</dc:language>
  <cp:lastModifiedBy>dtv</cp:lastModifiedBy>
  <dcterms:modified xsi:type="dcterms:W3CDTF">2011-02-03T12:16:00Z</dcterms:modified>
  <cp:revision>2</cp:revision>
  <dc:subject/>
  <dc:title>Pielikums Nr</dc:title>
</cp:coreProperties>
</file>